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A&amp;H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8, 2016</w:t>
        <w:tab/>
        <w:tab/>
        <w:tab/>
        <w:tab/>
        <w:tab/>
        <w:tab/>
        <w:tab/>
        <w:t>3:30 PM -5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Aski, Bitters, Derr, Taleghani-Nikazm, Vankeerbergen, Wils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2-23-16 minutes 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rr, Wilson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sion GE requirements in Art BA  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cover letter indicates that “BA art students will be required to have one class in art history at the 2000-level.” However, such a requirement is not included in the revised advising sheet. It should be included.</w:t>
      </w:r>
    </w:p>
    <w:p>
      <w:pPr>
        <w:pStyle w:val="Normal"/>
        <w:numPr>
          <w:ilvl w:val="0"/>
          <w:numId w:val="5"/>
        </w:numPr>
        <w:rPr/>
      </w:pPr>
      <w:r>
        <w:rPr/>
        <w:t>Discussion about NASAD accreditation for a simple B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oth advising sheets (new and revised): Change GE hours to 46-69 (instead of 47-49). Also, remove Arts Survey 1100 from list of GE courses and put elsewhere (e.g., before list of GE courses) since Survey course is not a GE cours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Taleghani-Nikazm, Wilson, </w:t>
      </w:r>
      <w:r>
        <w:rPr>
          <w:b/>
        </w:rPr>
        <w:t>unanimously approved with 2 contingencies (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ign Thinking Minor (new; formerly track 1 of Design Minor) </w:t>
      </w:r>
    </w:p>
    <w:p>
      <w:pPr>
        <w:pStyle w:val="Normal"/>
        <w:numPr>
          <w:ilvl w:val="0"/>
          <w:numId w:val="11"/>
        </w:numPr>
        <w:rPr/>
      </w:pPr>
      <w:r>
        <w:rPr/>
        <w:t>This will be a 15 credit minor; all 5 courses are require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lson, Taleghani-Nikazm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ign Foundations Minor (revision; formerly track 2 of Design Minor) </w:t>
      </w:r>
    </w:p>
    <w:p>
      <w:pPr>
        <w:pStyle w:val="Normal"/>
        <w:numPr>
          <w:ilvl w:val="0"/>
          <w:numId w:val="3"/>
        </w:numPr>
        <w:rPr/>
      </w:pPr>
      <w:r>
        <w:rPr/>
        <w:t>Students can obtain minor without any upper-level courses. CAA has previously approved an exception to the upper-level course requirement.</w:t>
      </w:r>
    </w:p>
    <w:p>
      <w:pPr>
        <w:pStyle w:val="Normal"/>
        <w:numPr>
          <w:ilvl w:val="0"/>
          <w:numId w:val="3"/>
        </w:numPr>
        <w:rPr/>
      </w:pPr>
      <w:r>
        <w:rPr/>
        <w:t>No change to actual minor (except for the fact that it is no longer identified as one of two tracks within a minor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err, Wilson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ign 3105 (course change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llabus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. 1: “Please note: ‘Design Thinking Minor’ and ‘Information Design and Visualization Minor’ students may register for this course without prerequisites and co-requisites. Two issues with this statement: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There is no “Information Design and Visualization Minor.” What minor is here meant?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ccording to the form in curriculum.osu.edu, this is a course without prereqs or co-requisite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. 2, 7, and 8: Reference to “quizzes” whereas there are no quizzes in this course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. 3: Describe all graded assignments, papers, and examination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Taleghani-Nikazm, Wilson, </w:t>
      </w:r>
      <w:r>
        <w:rPr>
          <w:b/>
        </w:rPr>
        <w:t>unanimously approved with 3 contingencies (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ign 3305 (course change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llabus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. 1: “Please note: ‘Design Thinking Minor’ and ‘Information Design and Visualization Minor’ students may register for this course without prerequisites and co-requisites. Two issues with this statement: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There is no “Information Design and Visualization Minor.” What minor is here meant?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According to the form in curriculum.osu.edu, this is a course without prereqs or co-requisites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. 3: Describe all graded assignments, quizzes or activities, and examina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rr, Taleghani-Nikazm, </w:t>
      </w:r>
      <w:r>
        <w:rPr>
          <w:b/>
        </w:rPr>
        <w:t>unanimously approved with 2 contingencies (in bol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ign 3505 (course change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llabus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. 1: “Please note: ‘Design Thinking Minor’ and ‘Information Design and Visualization Minor’ students may register for this course without prerequisites and co-requisites. Two issues with this statement:</w:t>
      </w:r>
    </w:p>
    <w:p>
      <w:pPr>
        <w:pStyle w:val="Normal"/>
        <w:numPr>
          <w:ilvl w:val="0"/>
          <w:numId w:val="10"/>
        </w:numPr>
        <w:ind w:left="2520" w:hanging="360"/>
        <w:rPr/>
      </w:pPr>
      <w:r>
        <w:rPr>
          <w:b/>
        </w:rPr>
        <w:t>There is no “Information Design and Visualization Minor.” What minor is here meant?</w:t>
      </w:r>
    </w:p>
    <w:p>
      <w:pPr>
        <w:pStyle w:val="Normal"/>
        <w:numPr>
          <w:ilvl w:val="0"/>
          <w:numId w:val="10"/>
        </w:numPr>
        <w:ind w:left="2520" w:hanging="360"/>
        <w:rPr>
          <w:b/>
          <w:b/>
        </w:rPr>
      </w:pPr>
      <w:r>
        <w:rPr>
          <w:b/>
        </w:rPr>
        <w:t>According to the form in curriculum.osu.edu, this is a course without prereqs or co-requisite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members have difficulty reading the submitted revised syllabus because it is covered with track changes. Please submit clean syllabus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To some extent, reference to typography in old course title seems more appropriate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o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SC 1100.04 (course change; credit hour change) </w:t>
      </w:r>
    </w:p>
    <w:p>
      <w:pPr>
        <w:pStyle w:val="Normal"/>
        <w:numPr>
          <w:ilvl w:val="0"/>
          <w:numId w:val="9"/>
        </w:numPr>
        <w:rPr/>
      </w:pPr>
      <w:r>
        <w:rPr/>
        <w:t>Some assignments have been added.</w:t>
      </w:r>
    </w:p>
    <w:p>
      <w:pPr>
        <w:pStyle w:val="Normal"/>
        <w:numPr>
          <w:ilvl w:val="0"/>
          <w:numId w:val="9"/>
        </w:numPr>
        <w:rPr/>
      </w:pPr>
      <w:r>
        <w:rPr/>
        <w:t>Other freshman seminars are all 1 credi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ilson, Taleghani-Nikazm, </w:t>
      </w:r>
      <w:r>
        <w:rPr>
          <w:b/>
        </w:rPr>
        <w:t>unanimously approv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AAS 5240 (new course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course more than likely will count in the major (at least as an elective). Ask for updated curriculum map of the BA AAAS.</w:t>
      </w:r>
    </w:p>
    <w:p>
      <w:pPr>
        <w:pStyle w:val="Normal"/>
        <w:numPr>
          <w:ilvl w:val="0"/>
          <w:numId w:val="2"/>
        </w:numPr>
        <w:rPr/>
      </w:pPr>
      <w:r>
        <w:rPr/>
        <w:t>Wilson, Taleghani-Nikazm,</w:t>
      </w:r>
      <w:r>
        <w:rPr>
          <w:b/>
        </w:rPr>
        <w:t xml:space="preserve"> unanimously approved with one contingency (in bold abo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color w:val="00000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color w:val="000000"/>
      <w:sz w:val="30"/>
      <w:szCs w:val="3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9:00Z</dcterms:created>
  <dc:creator>bvankeerbergen</dc:creator>
  <dc:description/>
  <cp:keywords/>
  <dc:language>en-US</dc:language>
  <cp:lastModifiedBy>Vankeerbergen, Bernadette</cp:lastModifiedBy>
  <cp:lastPrinted>2014-02-11T14:44:00Z</cp:lastPrinted>
  <dcterms:modified xsi:type="dcterms:W3CDTF">2016-03-30T12:39:00Z</dcterms:modified>
  <cp:revision>2</cp:revision>
  <dc:subject/>
  <dc:title/>
</cp:coreProperties>
</file>